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GISTRO DE ASISTENCIA A ENTRENAMIENTO Y CAPAC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97"/>
        <w:gridCol w:w="2672"/>
        <w:gridCol w:w="1843"/>
        <w:gridCol w:w="1120"/>
        <w:gridCol w:w="1110"/>
        <w:gridCol w:w="1535"/>
      </w:tblGrid>
      <w:tr>
        <w:trPr>
          <w:trHeight w:val="31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NOMBRE DE LA CAPACITACIÓ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 xml:space="preserve">NOMBRE DEL CAPACITADO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TIP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 xml:space="preserve">HORA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 xml:space="preserve">DURACIÓN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FECHA REALIZACIÓN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ASISTENT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CÉDU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COD. EMPL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CAR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COMPAÑÍ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N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LISTADO DE INASISTENTES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>OBSERVACIONES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O" w:eastAsia="es-CO"/>
              </w:rPr>
              <w:t xml:space="preserve">FIRMA  DEL CAPACITADOR 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8682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Versión: 02                CÓDIGO: F-TH-022       FECHA DE APLICACIÓN: 14-0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39">
    <w:name w:val="Pa39"/>
    <w:basedOn w:val="Normal"/>
    <w:next w:val="Normal"/>
    <w:qFormat/>
    <w:pPr>
      <w:autoSpaceDE w:val="false"/>
      <w:spacing w:lineRule="atLeast" w:line="161"/>
    </w:pPr>
    <w:rPr>
      <w:rFonts w:ascii="Arial Narrow" w:hAnsi="Arial Narrow" w:eastAsia="Calibri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6:00Z</dcterms:created>
  <dc:creator>Redeban</dc:creator>
  <dc:description/>
  <cp:keywords/>
  <dc:language>en-US</dc:language>
  <cp:lastModifiedBy>Luz Adriana Rodriguez Bravo</cp:lastModifiedBy>
  <cp:lastPrinted>2024-02-26T09:37:00Z</cp:lastPrinted>
  <dcterms:modified xsi:type="dcterms:W3CDTF">2024-03-14T14:58:00Z</dcterms:modified>
  <cp:revision>4</cp:revision>
  <dc:subject/>
  <dc:title>MEMORANDO</dc:title>
</cp:coreProperties>
</file>